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tbl>
      <w:tblPr>
        <w:tblW w:w="1060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38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JEDLOG PROJEKATA ZA PROGRAM KAPITALNIH INVESTICIJA (PKI) ZA 2017. GODINU</w:t>
            </w:r>
          </w:p>
        </w:tc>
      </w:tr>
      <w:tr>
        <w:trPr>
          <w:trHeight w:val="35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pomena: potrebno je popuniti sve rubrike,  nepotpuni prijedlozi neće biti razmatrani</w:t>
            </w:r>
          </w:p>
        </w:tc>
      </w:tr>
      <w:tr>
        <w:trPr>
          <w:trHeight w:val="35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dnositelj prijedloga projekta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SLUŽBA/ JU /NVO/ PRIVATNO PODUZEČE /MZ/ GRUPA GRAĐANA/ GRAĐANIN / OSTALO</w:t>
            </w:r>
            <w:r>
              <w:rPr>
                <w:i/>
                <w:sz w:val="18"/>
                <w:szCs w:val="18"/>
              </w:rPr>
              <w:t xml:space="preserve"> (zaokružit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880"/>
        <w:gridCol w:w="2201"/>
      </w:tblGrid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IV PROJEKTA</w:t>
            </w:r>
            <w:r>
              <w:rPr>
                <w:sz w:val="18"/>
                <w:szCs w:val="18"/>
              </w:rPr>
              <w:t xml:space="preserve"> (upisati):</w:t>
            </w:r>
          </w:p>
        </w:tc>
      </w:tr>
      <w:tr>
        <w:trPr>
          <w:trHeight w:val="22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 REALIZACIJE PROJEKTA</w:t>
            </w:r>
            <w:r>
              <w:rPr>
                <w:sz w:val="18"/>
                <w:szCs w:val="18"/>
              </w:rPr>
              <w:t xml:space="preserve"> (popunjava podnositelj prijedloga):</w:t>
            </w:r>
          </w:p>
        </w:tc>
      </w:tr>
      <w:tr>
        <w:trPr>
          <w:trHeight w:val="382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OKACIJA PROJEKTA</w:t>
            </w:r>
            <w:r>
              <w:rPr>
                <w:sz w:val="18"/>
                <w:szCs w:val="18"/>
              </w:rPr>
              <w:t xml:space="preserve"> (ispunjava podnositelj prijedloga):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RUČJE UTJECAJA PROJEKTA</w:t>
            </w:r>
            <w:r>
              <w:rPr>
                <w:sz w:val="18"/>
                <w:szCs w:val="18"/>
              </w:rPr>
              <w:t xml:space="preserve">  (popunjava podnositelj prijedloga): 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ČEKIVANI REZULTATI REALIZECIJE PROJEKTA</w:t>
            </w:r>
            <w:r>
              <w:rPr>
                <w:sz w:val="18"/>
                <w:szCs w:val="18"/>
              </w:rPr>
              <w:t xml:space="preserve">  (popunjava podnositelj)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ROJ KORISNIKA PROJEKTA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TREBNO VRIJEME ZA REALIZACIJU PROJEKTA U MJESECIMA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 LI PROJEKT IMA POZITIVAN UTJECAJ NA OKOLIŠ:</w:t>
            </w:r>
            <w:r>
              <w:rPr>
                <w:b/>
                <w:sz w:val="18"/>
                <w:szCs w:val="18"/>
              </w:rPr>
              <w:t xml:space="preserve"> DA/NE                     </w:t>
            </w:r>
            <w:r>
              <w:rPr>
                <w:sz w:val="18"/>
                <w:szCs w:val="18"/>
              </w:rPr>
              <w:t>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ITIVAN UTJECAJ PROJEKTA NA RAVNOPRAVNOST SPOLOVA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BA ZAPOSŠLJVANJE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NA RAZVOJ ZAJEDNICE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BA RAZVOJ PODUZETNIŠTVA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LASNOST S PROSTORNIM PLA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E I PREZIME PODNOSITELJA PRIJEDLO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32"/>
        <w:gridCol w:w="2428"/>
        <w:gridCol w:w="1440"/>
        <w:gridCol w:w="900"/>
        <w:gridCol w:w="72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IFRA INFRASTRUKTURNOG PROJEKTA  </w:t>
            </w:r>
            <w:r>
              <w:rPr>
                <w:b/>
                <w:sz w:val="18"/>
                <w:szCs w:val="18"/>
              </w:rPr>
              <w:t>( 1-putna; 2-kanalizacijska; 3-vodoopskrbna;4-pročistač; 5-ostal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PLAN     (popunjava podnositelj prijedlog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projekta ili projektnog segme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godinama Plana realizac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 financiranja (Općinski proračun, viša razina vlasti, donatorska sredstva, kreditna sreds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a visina ulag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isućama K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jer (su)financiranja u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ćina -  Ostal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troškovi realizacije projek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us projekta s obzirom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ktnu dokumentaciju:   (Idejni projekt, Glavni projekt, Izvedbeni projekt, Studija izvodljivosti)    </w:t>
            </w:r>
            <w:r>
              <w:rPr>
                <w:sz w:val="18"/>
                <w:szCs w:val="18"/>
              </w:rPr>
              <w:t xml:space="preserve"> /zaokružiti/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dirana dokumentacija: DA/ NE</w:t>
            </w:r>
            <w:r>
              <w:rPr>
                <w:sz w:val="18"/>
                <w:szCs w:val="18"/>
              </w:rPr>
              <w:t xml:space="preserve">                  /zaokružiti/      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omen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Potpis podnositelja projekta:_______________________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ontakt osobe: Ivan Milićević i  Dragica Lebo, kontakt telefon: 039 685 72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10:00Z</dcterms:created>
  <dc:creator>zoran loncar</dc:creator>
  <dc:description/>
  <cp:keywords/>
  <dc:language>en-US</dc:language>
  <cp:lastModifiedBy>Ivan</cp:lastModifiedBy>
  <cp:lastPrinted>2016-11-07T11:07:00Z</cp:lastPrinted>
  <dcterms:modified xsi:type="dcterms:W3CDTF">2017-12-08T07:19:00Z</dcterms:modified>
  <cp:revision>26</cp:revision>
  <dc:subject/>
  <dc:title>Bosna i Hercegovina</dc:title>
</cp:coreProperties>
</file>