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UPANIJA ZAPADNOHERCEGOVAČK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PĆINA POSUŠJE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159/24</w:t>
      </w:r>
    </w:p>
    <w:p>
      <w:pPr>
        <w:pStyle w:val="Normal"/>
        <w:rPr/>
      </w:pPr>
      <w:r>
        <w:rPr>
          <w:sz w:val="22"/>
          <w:szCs w:val="22"/>
        </w:rPr>
        <w:t xml:space="preserve">Posušje, 23.7.2024. godin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eljem članka 50. stavak 1. Poslovnika Općinskog vijeća općine Posušje («Službeni glasnik općine Posušje», broj: 5/08, 9/08, 10/10, 2/17, 11/19 i 9/22) sazivam 36. sjednicu Općinskog vijeća. Sjednica će se održati 30.7.2024. godine  (utorak) s početkom u 9:00 sati u općinskoj vijećnic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 sjednicu predlažem sljedeć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zvješća Udruga proisteklih iz Domovinskog rata za 2023. godinu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HVIDR-a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druga obitelji poginulih i nestalih hrvatskih branitelja,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druga obitelji poginulih, nestalih i stradalih hrvatskih branitelja,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DIVDR-a podružnica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Udruga maloljetnih dragovoljaca Domovinskog rata ŽZH ogranak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zvješća o radu mjesnih zajednica za 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formacije o radu lovačkih društava i ribolovnog društva za 2023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nformacija o stanju zaštite od požara i vatrogastvu na području općine Posušje u 2023. god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ijedlog Odluke o preuzimanju imovine Osnovne glazbene škole „Posušje“ Posuš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Prijedlog Odluke o prestanku važenja Odluke o postupku i načinu utvrđivanja minimalno-tehničkih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vjeta poslovnih objek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rijedlog Odluke o određivanju prosječne konačne građevinske cijene za m2 korisne stamben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vrš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rijedlog Rješenja o utvrđivanju prava vlasni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Prijedlog Odluke o zamjeni nekretnina-zemljiš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Prijedlog Odluke o pristupanju izradi plana parcelacije CARSKI GAJ (sjeverozapadni dio-Dočić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Prijedlog Odluke o usvajanju regulacijskog plana RASTOVAČA (Čuture-Penavušić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Prijedlog Odluke o usvajanju regulacijskog plana GRADAC (put Vranić-Tomil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Prijedlog Odluke o usvajanju regulacijskog plana VINJANI (Lončari-Lončareva strana-ledina)</w:t>
      </w:r>
    </w:p>
    <w:p>
      <w:pPr>
        <w:pStyle w:val="Normal"/>
        <w:rPr/>
      </w:pPr>
      <w:r>
        <w:rPr>
          <w:sz w:val="22"/>
          <w:szCs w:val="22"/>
        </w:rPr>
        <w:t>14. Prijedlog Odluke o usvajanju regulacijskog plana ČITLUK (Bage-Omar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Prijedlog Odluke o usvajanju izmjene i dopune regulacijskog plana POSUŠJE (Ulica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movinskog rata-So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Prijedlog Odluke o usvajanju regulacijskog plana TRIBISTOVO (Olu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Prijedlog Odluke o usvajanju izmjene i dopune regulacijskog plana POSUŠJE (naselje oko MUP-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uš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Vijećnička pitanja, primjedbe i prijedlo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Mario Knezović, prof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vijecemarija</dc:creator>
  <dc:description/>
  <cp:keywords/>
  <dc:language>en-US</dc:language>
  <cp:lastModifiedBy>Korisnik</cp:lastModifiedBy>
  <cp:lastPrinted>2024-07-24T07:58:00Z</cp:lastPrinted>
  <dcterms:modified xsi:type="dcterms:W3CDTF">2024-07-24T06:02:00Z</dcterms:modified>
  <cp:revision>190</cp:revision>
  <dc:subject/>
  <dc:title>Bosna i Hercegovina</dc:title>
</cp:coreProperties>
</file>