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ŽUPANIJA ZAPADNOHERCEGOVAČK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02-177/24</w:t>
      </w:r>
    </w:p>
    <w:p>
      <w:pPr>
        <w:pStyle w:val="Normal"/>
        <w:rPr/>
      </w:pPr>
      <w:r>
        <w:rPr/>
        <w:t xml:space="preserve">Posušje, 17.9.2024. godi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meljem članka 50. stavak 1. Poslovnika Općinskog vijeća općine Posušje („Službeni glasnik općine Posušje“, broj: 5/08, 9/08, 10/10, 2/17, 11/19 i 9/22) sazivam 37. sjednicu Općinskog vijeća. Sjednica će se održati 24.9.2024. godine  (utorak) s početkom u 9:00 sati u općinskoj vijećnici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zvješće o izvršenju Proračuna Općine Posušje za prvo polugodište 2024. godine</w:t>
      </w:r>
    </w:p>
    <w:p>
      <w:pPr>
        <w:pStyle w:val="Normal"/>
        <w:rPr/>
      </w:pPr>
      <w:r>
        <w:rPr/>
        <w:t xml:space="preserve">2. Prijedlog Odluke o preuzimanju osnivačkih i vlasničkih udjela nad društvom </w:t>
      </w:r>
    </w:p>
    <w:p>
      <w:pPr>
        <w:pStyle w:val="Normal"/>
        <w:rPr/>
      </w:pPr>
      <w:r>
        <w:rPr/>
        <w:t xml:space="preserve">    </w:t>
      </w:r>
      <w:r>
        <w:rPr/>
        <w:t>Radiotelevizija Herceg-Bosne d.o.o. Mostar</w:t>
      </w:r>
    </w:p>
    <w:p>
      <w:pPr>
        <w:pStyle w:val="Normal"/>
        <w:rPr/>
      </w:pPr>
      <w:r>
        <w:rPr/>
        <w:t>3. Prijedlog Odluke o izmjenama i dopunama Odluke o utvrđivanju javnog interesa za</w:t>
      </w:r>
    </w:p>
    <w:p>
      <w:pPr>
        <w:pStyle w:val="Normal"/>
        <w:rPr/>
      </w:pPr>
      <w:r>
        <w:rPr/>
        <w:t xml:space="preserve">    </w:t>
      </w:r>
      <w:r>
        <w:rPr/>
        <w:t>izgradnju Vjetroelektrane „Poklečani“</w:t>
      </w:r>
    </w:p>
    <w:p>
      <w:pPr>
        <w:pStyle w:val="Normal"/>
        <w:rPr/>
      </w:pPr>
      <w:r>
        <w:rPr/>
        <w:t>4. Vijećnička pitanja, primjedbe i prijedl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Mario Knezović, prof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4-07-29T14:55:00Z</cp:lastPrinted>
  <dcterms:modified xsi:type="dcterms:W3CDTF">2024-09-17T10:57:00Z</dcterms:modified>
  <cp:revision>199</cp:revision>
  <dc:subject/>
  <dc:title>Bosna i Hercegovina</dc:title>
</cp:coreProperties>
</file>