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1709/24</w:t>
      </w:r>
    </w:p>
    <w:p>
      <w:pPr>
        <w:pStyle w:val="Normal"/>
        <w:rPr/>
      </w:pPr>
      <w:r>
        <w:rPr/>
        <w:t>Posušje, 30. 12.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. i 2. Odluke o kriterijima za dodjelu studentskih stipendija („Službeni glasnik općine Posušje“, broj 11/10 i 8/13), Općinski načelnik općine Posušje, raspis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A V N I   N A T J E Č A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dodjelu studentskih stipendija </w:t>
      </w:r>
    </w:p>
    <w:p>
      <w:pPr>
        <w:pStyle w:val="Normal"/>
        <w:jc w:val="center"/>
        <w:rPr/>
      </w:pPr>
      <w:r>
        <w:rPr>
          <w:b/>
          <w:bCs/>
        </w:rPr>
        <w:t>studentima s područja općine Posušje za 2024/25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U akademskoj 2024/25 godini (od 1. listopada 2024. do 31. srpnja 2025. godine) dodjeljuje se </w:t>
      </w:r>
      <w:r>
        <w:rPr>
          <w:color w:val="000000"/>
        </w:rPr>
        <w:t xml:space="preserve">36 </w:t>
      </w:r>
      <w:r>
        <w:rPr/>
        <w:t>studentskih stipendija u visini od 150,00 KM mjesečno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ravo na studentske stipendije imaju svi redoviti studenti s područja općine Posušje, koji nisu stariji od 26 godina i nisu ponavljali nijednu godinu studija.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Pravo na studentske stipendije nemaju studenti prve godine studij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Uz prijavu na natječaj studenti trebaju priložiti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 xml:space="preserve">potvrdu o prebivalištu 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rodni list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potvrdu o upisanom fakultetu – godini studija, smjeru ili odsjeku, s naznakom da je redovit student i da nije ponavljao nijednu godinu studija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potvrdu o uspjehu u prethodnoj fakultetskoj godini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koji ima tešku bolest ili je invalid, potvrdu ili drugi dokaz o teškoj bolesti odnosno potvrdu o postotku invalidnosti studenta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čiji član uže obitelji (otac, majka, brat ili sestra) ima tešku bolest ili je invalid, potvrdu ili drugi dokaz o teškoj bolesti odnosno potvrdu o postotku invalidnosti člana uže obitelji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bez roditelja, izvod iz matične knjige umrlih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čiji su roditelji nezaposleni, potvrdu Službe za zapošljavanje o nezaposlenosti roditelja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čija braća ili sestre pohađaju fakultet odnosno školu ili su predškolske dobi, potvrdu o pohađanju fakulteta odnosno škole, a za predškolsku djecu izvod iz matične knjige rođenih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razvojačenih branitelja, potvrdu od Ureda obrane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dijete poginulog branitelja, potvrdu Udruge obitelji poginulih i nestalih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ovjerenu izjavu da nema primitke po osnovi drugih studentskih kredita ili stipendija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Traženu dokumentaciju dostaviti u originalu ili ovjerenoj kopiji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Kriteriji za dodjelu stipendi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pjeh u prethodnoj fakultetskoj godi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udenti deficitarnih zanimanja (fizika,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elektrotehnika, strojarstvo, medicina, dentalna medicina, arhitektura, građevina, kemijska tehnologija / kemijsko inženjerstvo, matematika, farmacija, glazbena akademija – instrumentalni smjer – glasovir – klavir / gitara / harmonika / klarinet / limena puhačka glazbala</w:t>
      </w:r>
      <w:r>
        <w:rPr/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vršena godina fakulteta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ška bolest ili invalidnost studenta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ška bolest ili invalidnost člana uže obitelji studenta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enti bez roditelja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zaposlenost roditelja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la djeca u obitelji studenta koja studiraju, pohađaju školu i predškolska djeca</w:t>
        <w:tab/>
        <w:tab/>
        <w:tab/>
        <w:tab/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enti – djeca razvojačenih branitelja</w:t>
      </w:r>
    </w:p>
    <w:p>
      <w:pPr>
        <w:pStyle w:val="Normal"/>
        <w:ind w:left="708" w:hanging="0"/>
        <w:jc w:val="both"/>
        <w:rPr/>
      </w:pPr>
      <w:r>
        <w:rPr/>
        <w:t xml:space="preserve">Studenti s prosjekom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ocjena 5,0 odnosno 10,0, studenti djeca poginulih branitelja, studenti bez oba roditelja i studenti čija su oba roditelja 100 % invalidi dobivaju studentske stipendije izravno bez bodovanja.</w:t>
      </w:r>
    </w:p>
    <w:p>
      <w:pPr>
        <w:pStyle w:val="Normal"/>
        <w:ind w:left="708" w:hanging="0"/>
        <w:jc w:val="both"/>
        <w:rPr/>
      </w:pPr>
      <w:r>
        <w:rPr/>
        <w:t xml:space="preserve">Detaljnije informacije o bodovanju pojedinih kriterija biti će objavljene na oglasnoj ploči zgrade općine i na web stranici općine: </w:t>
      </w:r>
      <w:hyperlink r:id="rId3">
        <w:r>
          <w:rPr>
            <w:rStyle w:val="InternetLink"/>
          </w:rPr>
          <w:t>www.opcina-posusje.ba</w:t>
        </w:r>
      </w:hyperlink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rijave s navedenim dokazima dostaviti u zatvorenoj kuverti osobno ili putem pošte na adresu: Općina Posušje, Ured načelnika, Fra Grge Martića 30, 88240 Posušje s naznakom: Povjerenstvu za dodjelu studentskih stipendija „NE OTVARAJ“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Natječaj ostaje otvoren do 16. 1. 2025. godine. </w:t>
      </w:r>
    </w:p>
    <w:p>
      <w:pPr>
        <w:pStyle w:val="TextBody"/>
        <w:spacing w:before="0" w:after="0"/>
        <w:ind w:firstLine="708"/>
        <w:jc w:val="both"/>
        <w:rPr/>
      </w:pPr>
      <w:r>
        <w:rPr/>
        <w:t>Nepotpune i nepravovremene prijave neće se razmatrati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Imena studenata koji ostvare stipendije po ovom natječaju biti će objavljena na oglasnoj ploči zgrade općine i na web stranici: </w:t>
      </w:r>
      <w:hyperlink r:id="rId4">
        <w:r>
          <w:rPr>
            <w:rStyle w:val="InternetLink"/>
          </w:rPr>
          <w:t>www.opcina-posusje.ba</w:t>
        </w:r>
      </w:hyperlink>
      <w:r>
        <w:rPr/>
        <w:t xml:space="preserve">.  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Općinski načel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</w:t>
        <w:tab/>
        <w:tab/>
        <w:tab/>
        <w:tab/>
        <w:tab/>
        <w:tab/>
        <w:tab/>
        <w:tab/>
        <w:t xml:space="preserve">      </w:t>
        <w:tab/>
        <w:t xml:space="preserve">             </w:t>
      </w:r>
      <w:r>
        <w:rPr>
          <w:i/>
          <w:iCs/>
        </w:rPr>
        <w:t xml:space="preserve">Ante Begić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1-035, Fax: 039/681-041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mail: opcina.posusje.gs@tel.net.ba</w:t>
    </w:r>
    <w:r>
      <w:rPr>
        <w:spacing w:val="20"/>
        <w:sz w:val="16"/>
        <w:szCs w:val="16"/>
      </w:rPr>
      <w:t>;</w:t>
    </w:r>
    <w:r>
      <w:rPr>
        <w:spacing w:val="18"/>
        <w:sz w:val="16"/>
        <w:szCs w:val="16"/>
      </w:rPr>
      <w:t xml:space="preserve"> web: www.opcina-posusje.ba</w:t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posusje.ba/" TargetMode="External"/><Relationship Id="rId4" Type="http://schemas.openxmlformats.org/officeDocument/2006/relationships/hyperlink" Target="http://www.opcina-posusje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8:00Z</dcterms:created>
  <dc:creator>YX</dc:creator>
  <dc:description/>
  <cp:keywords/>
  <dc:language>en-US</dc:language>
  <cp:lastModifiedBy>info@posusje.net</cp:lastModifiedBy>
  <cp:lastPrinted>2023-12-29T11:35:00Z</cp:lastPrinted>
  <dcterms:modified xsi:type="dcterms:W3CDTF">2024-12-30T12:39:00Z</dcterms:modified>
  <cp:revision>3</cp:revision>
  <dc:subject/>
  <dc:title>Bosna i Hercegovina</dc:title>
</cp:coreProperties>
</file>