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Povjerenstvo za provedbu javnog natječaja za </w:t>
      </w:r>
    </w:p>
    <w:p>
      <w:pPr>
        <w:pStyle w:val="Normal"/>
        <w:rPr>
          <w:b/>
          <w:b/>
        </w:rPr>
      </w:pPr>
      <w:r>
        <w:rPr>
          <w:b/>
        </w:rPr>
        <w:t xml:space="preserve">dodjelu studentskih stipendija studentima 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ručja općine Posušje za 2024/25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709/24</w:t>
      </w:r>
    </w:p>
    <w:p>
      <w:pPr>
        <w:pStyle w:val="Normal"/>
        <w:rPr/>
      </w:pPr>
      <w:r>
        <w:rPr/>
        <w:t>Posušje,11. 2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>svih kandidata koji su se prijavili na Javni natječaj za dodjelu studentskih stipendija studentima s područja općine Posušje za 2024/25 godinu</w:t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8"/>
        <w:gridCol w:w="2116"/>
      </w:tblGrid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43"/>
            <w:r>
              <w:rPr>
                <w:b/>
                <w:bCs/>
                <w:color w:val="000000"/>
              </w:rPr>
              <w:t>R.b.</w:t>
            </w:r>
            <w:bookmarkEnd w:id="0"/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(ime roditelja) i prezime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bodovi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n (Zvonko) Sablj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 (Miro) Še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a (Nediljko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(Jozo) Beš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(Milan) Tom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pe (Mario) Mitar 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(Mijo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a (Željko) Ćurdo 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(Zvonimir) Juk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Drago) Vukoj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(Nevenko) Miliče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(Ivan) Ba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(Ivan) Ore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(Petar) Kovač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(Ivan) Top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Zoran) Šir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(Ivan) Kova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Dario) Miku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(Slobodan) Čutur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(Ante) Mart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ja (Vinko) Ba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na (Jozo) Galić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a (Zoran) Gavran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(Berislav) Ši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(Marinko) Sol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(Josip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(Nevenko) Rez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(Branimir) Miloš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(Živko) Mar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(Ivica) Sabljo</w:t>
            </w:r>
          </w:p>
        </w:tc>
        <w:tc>
          <w:tcPr>
            <w:tcW w:w="21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Slavko) Bešl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(Zdenko) Šušnjar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a (Damir) Ćorić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(Mladen) Crnogorac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(Zdravko) Hrka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(Toni) Dumanč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(Jozo) Galić*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ovjerenstvu su dostavljene 43 prijave na Natječaj, sve su pravovremene.</w:t>
      </w:r>
    </w:p>
    <w:p>
      <w:pPr>
        <w:pStyle w:val="Normal"/>
        <w:jc w:val="both"/>
        <w:rPr/>
      </w:pPr>
      <w:r>
        <w:rPr/>
        <w:t>Nakon pregledane dokumentacije utvrđeno je da sljedeći kandidati nisu dostavili svu potrebnu dokumentaciju sukladno raspisanom natječaju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ja (Dražen) Grubišić je dostavila skeniranu potvrdu o upisanom fakultetu i potvrdu o prijepisu ocjena.</w:t>
      </w:r>
    </w:p>
    <w:p>
      <w:pPr>
        <w:pStyle w:val="Normal"/>
        <w:ind w:left="720" w:hanging="0"/>
        <w:jc w:val="both"/>
        <w:rPr/>
      </w:pPr>
      <w:r>
        <w:rPr/>
        <w:t>Napomena: sukladno Natječaju sva dokumentacija treba biti dostavljena u originalu ili ovjerenoj kopi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(Slavko) Grubišić nije dostavio ovjerenu izjavu da nema primitke po osnovi drugih studentskih kredita ili stipendi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a (Oliver) Lončar je dostavila skeniranu izjavu da nema primitke po osnovi drugih studentskih kredita ili stipendija.</w:t>
      </w:r>
    </w:p>
    <w:p>
      <w:pPr>
        <w:pStyle w:val="Normal"/>
        <w:ind w:left="720" w:hanging="0"/>
        <w:jc w:val="both"/>
        <w:rPr/>
      </w:pPr>
      <w:r>
        <w:rPr/>
        <w:t>Napomena: sukladno Natječaju sva dokumentacija treba biti dostavljena u originalu ili ovjerenoj kopiji.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Prijave naprijed navedenih kandidata </w:t>
      </w:r>
      <w:r>
        <w:rPr>
          <w:bCs/>
        </w:rPr>
        <w:t>nisu razmatrane sukladno točki 7. Javnog natječaja.</w:t>
      </w:r>
    </w:p>
    <w:p>
      <w:pPr>
        <w:pStyle w:val="Normal"/>
        <w:jc w:val="both"/>
        <w:rPr/>
      </w:pPr>
      <w:r>
        <w:rPr/>
        <w:t>Nadalje, jedan kandidat je povukao svoju prijavu jer je ostvario stipendiju druge institucije, a drugi kandidat se odrekao stipendije općine Posušje jer je ostvario pravo na drugu stipendiju.</w:t>
      </w:r>
    </w:p>
    <w:p>
      <w:pPr>
        <w:pStyle w:val="NormalWeb"/>
        <w:spacing w:before="280" w:after="0"/>
        <w:jc w:val="both"/>
        <w:rPr/>
      </w:pPr>
      <w:r>
        <w:rPr/>
        <w:t xml:space="preserve">Člankom 14. Odluke o kriterijima za dodjelu studentskih stipendija („Službeni glasnik općine Posušje“, broj 11/10 i 8/13 – u daljem tekstu: Odluka) propisano je: „Ukoliko se iz jedne obitelji natječu dva ili više kandidata, studentsku stipendiju može dobiti najviše jedan kandidat bez obzira na broj bodova, osim studenata bez oba roditelja i studenata čija su oba roditelja 100 % invalidi. Stoga, kandidat pod rednim brojem 38. je stekao pravo na stipendiju, ali kandidat pod rednim brojem 23. </w:t>
      </w:r>
      <w:r>
        <w:rPr>
          <w:color w:val="000000"/>
        </w:rPr>
        <w:t>(sestra)</w:t>
      </w:r>
      <w:r>
        <w:rPr>
          <w:color w:val="FF0000"/>
        </w:rPr>
        <w:t xml:space="preserve"> </w:t>
      </w:r>
      <w:r>
        <w:rPr/>
        <w:t>ima veći broj bodova, te je Povjerenstvo suglasno da se stipendija dodijeli kandidatu pod rednim brojem 23. (sestri).</w:t>
      </w:r>
      <w:r>
        <w:rPr>
          <w:color w:val="FF0000"/>
        </w:rPr>
        <w:t xml:space="preserve"> </w:t>
      </w:r>
    </w:p>
    <w:p>
      <w:pPr>
        <w:pStyle w:val="NormalWeb"/>
        <w:jc w:val="both"/>
        <w:rPr/>
      </w:pPr>
      <w:r>
        <w:rPr/>
        <w:t>Napomena: Zvjezdica (*) kraj imena kandidata znači da su se na natječaj prijavila dva kandidata iz jedne obitelji.</w:t>
      </w:r>
    </w:p>
    <w:p>
      <w:pPr>
        <w:pStyle w:val="NormalWeb"/>
        <w:jc w:val="both"/>
        <w:rPr/>
      </w:pPr>
      <w:r>
        <w:rPr/>
        <w:t>Povjerenstvo predlaže da se studentske stipendije dodjele kandidatima od rednog broja 1. do rednog broja 36.</w:t>
      </w:r>
    </w:p>
    <w:p>
      <w:pPr>
        <w:pStyle w:val="NormalWeb"/>
        <w:jc w:val="both"/>
        <w:rPr/>
      </w:pPr>
      <w:r>
        <w:rPr/>
        <w:t>Studenti koji su ostvarili pravo na stipendiju po Natječaju općine Posušje, a u međuvremenu su dobili stipendije od drugih institucija, dužni su dostaviti izjavu da se odriču stipendije Općine Posušje ili potvrdu nadležne institucije da se odriču stipendije ostvarene u toj instituciji.</w:t>
      </w:r>
    </w:p>
    <w:p>
      <w:pPr>
        <w:pStyle w:val="Bezproreda1"/>
        <w:rPr/>
      </w:pPr>
      <w:r>
        <w:rPr/>
        <w:t xml:space="preserve">Student – kandidat nezadovoljan rezultatima natječaja može uložiti prigovor Općinskom načelniku, u roku 8 (osam) dana od dana objave Bodovne liste na oglasnoj ploči zgrade općine i na web stranici općine: </w:t>
      </w:r>
      <w:hyperlink r:id="rId3">
        <w:r>
          <w:rPr>
            <w:rStyle w:val="InternetLink"/>
          </w:rPr>
          <w:t>www.opcina-posusje.ba</w:t>
        </w:r>
      </w:hyperlink>
      <w:r>
        <w:rPr/>
        <w:t xml:space="preserve">. </w:t>
      </w:r>
    </w:p>
    <w:p>
      <w:pPr>
        <w:pStyle w:val="Bezproreda1"/>
        <w:rPr/>
      </w:pPr>
      <w:r>
        <w:rPr/>
        <w:t>Prigovor poslati na adresu: Općina Posušje, Ured načelnika, Ulica fra Grge Martića 30, 88240 Posušje.</w:t>
      </w:r>
    </w:p>
    <w:p>
      <w:pPr>
        <w:pStyle w:val="Bezproreda1"/>
        <w:rPr/>
      </w:pPr>
      <w:r>
        <w:rPr/>
      </w:r>
    </w:p>
    <w:p>
      <w:pPr>
        <w:pStyle w:val="NormalWeb"/>
        <w:jc w:val="both"/>
        <w:rPr/>
      </w:pPr>
      <w:r>
        <w:rPr/>
        <w:t>Konačna lista studenata koji su dobili stipendije općine Posušje objavit će se nakon isteka roka za prigovore na oglasnoj ploči zgrade općine i web stranici općine Posušje.</w:t>
      </w:r>
    </w:p>
    <w:p>
      <w:pPr>
        <w:pStyle w:val="NormalWeb"/>
        <w:ind w:left="2124" w:firstLine="708"/>
        <w:jc w:val="both"/>
        <w:rPr/>
      </w:pPr>
      <w:r>
        <w:rPr/>
      </w:r>
    </w:p>
    <w:p>
      <w:pPr>
        <w:pStyle w:val="NormalWeb"/>
        <w:spacing w:before="0" w:after="280"/>
        <w:ind w:left="2124" w:firstLine="708"/>
        <w:jc w:val="both"/>
        <w:rPr/>
      </w:pPr>
      <w:r>
        <w:rPr/>
        <w:t xml:space="preserve">       </w:t>
      </w:r>
      <w:r>
        <w:rPr/>
        <w:t>Povjerenstvo: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/>
      </w:pPr>
      <w:r>
        <w:rPr/>
        <w:t>Ivanka Arapović Galić, predsjednik________________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/>
      </w:pPr>
      <w:r>
        <w:rPr/>
        <w:t>Zdenka Jažo, član ______________________________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/>
      </w:pPr>
      <w:r>
        <w:rPr/>
        <w:t>Andrijana Grabovac, član ________________________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1"/>
        </w:tabs>
        <w:ind w:left="35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00Z</dcterms:created>
  <dc:creator>YX</dc:creator>
  <dc:description/>
  <cp:keywords/>
  <dc:language>en-US</dc:language>
  <cp:lastModifiedBy>info@posusje.net</cp:lastModifiedBy>
  <cp:lastPrinted>2024-03-05T14:26:00Z</cp:lastPrinted>
  <dcterms:modified xsi:type="dcterms:W3CDTF">2025-02-11T11:07:00Z</dcterms:modified>
  <cp:revision>26</cp:revision>
  <dc:subject/>
  <dc:title>Bosna i Hercegovina</dc:title>
</cp:coreProperties>
</file>