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t>Broj: 01-05-31/25</w:t>
      </w:r>
    </w:p>
    <w:p>
      <w:pPr>
        <w:pStyle w:val="Normal"/>
        <w:rPr/>
      </w:pPr>
      <w:r>
        <w:rPr/>
        <w:t>Posušje, 3.3.2025. godin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Na temelju članka 7. </w:t>
      </w:r>
      <w:bookmarkStart w:id="0" w:name="_Hlk96427144"/>
      <w:bookmarkStart w:id="1" w:name="_Hlk96334688"/>
      <w:r>
        <w:rPr>
          <w:i w:val="false"/>
        </w:rPr>
        <w:t xml:space="preserve">Naputka o utvrđivanju kvalifikacija, broju, imenovanju, obuci i razrješenju članova izbornog povjerenstva osnovne izborne jedinice u Bosni i Hercegovini („Službeni glasnik Bosne i Hercegovine“, </w:t>
      </w:r>
      <w:bookmarkEnd w:id="0"/>
      <w:r>
        <w:rPr>
          <w:i w:val="false"/>
        </w:rPr>
        <w:t xml:space="preserve">broj: 31/24 i 85/24) </w:t>
      </w:r>
      <w:bookmarkEnd w:id="1"/>
      <w:r>
        <w:rPr>
          <w:i w:val="false"/>
        </w:rPr>
        <w:t xml:space="preserve">i članka 11. Odluke o objavljivanju javnog natječaja za imenovanje člana Općinskog izbornog povjerenstva Posušje („Službeni glasnik općine Posušje“, broj: 1/25), Predsjednik Općinskog vijeća općine Posušje, raspisuje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menovanje člana Općinskog izbornog povjerenstva Posuš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aspisuje se Javni natječaj za imenovanje 1 člana Općinskog izbornog povjerenstva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sušje (u daljem tekstu: OIP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ndat člana OIP traje sedam godina i teče od dana pravomoćnosti akta o davanju suglasnosti Središnjeg izbornog povjerenstva BiH na odluku o imenovanju člana izbornog povjerenstva donesenu od strane nadležnog tijel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Član OIP je obvezan stalno se obučavati tijekom obnašanja mandata sukladno 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lanom i programom izobrazbe koji donosi Središnje izborno povjerenstvo B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" w:hanging="0"/>
        <w:rPr/>
      </w:pPr>
      <w:r>
        <w:rPr>
          <w:bCs/>
        </w:rPr>
        <w:t>III.</w:t>
        <w:tab/>
      </w:r>
      <w:r>
        <w:rPr/>
        <w:t>Kandidat za člana OIP mora ispunjavati sljedeće opće uvje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uppressAutoHyphens w:val="true"/>
        <w:ind w:left="723" w:hanging="360"/>
        <w:rPr/>
      </w:pPr>
      <w:r>
        <w:rPr/>
        <w:t>da je osoba s pravom gla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" w:leader="none"/>
        </w:tabs>
        <w:suppressAutoHyphens w:val="true"/>
        <w:ind w:left="723" w:hanging="360"/>
        <w:rPr/>
      </w:pPr>
      <w:r>
        <w:rPr/>
        <w:t>da je osoba s odgovarajućom stručnom spremom i iskustvom  u provedbi izbora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IV.      Pored općih uvjeta iz točke III.  ovog Javnog natječaja, kandidat za člana OIP mora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ispunjavati i sljedeće posebne uvjete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a ima prebivalište na području općine Posušje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b) da ima završen fakultet, VII/1 stupanj stručne spreme ili završen fakultet</w:t>
      </w:r>
    </w:p>
    <w:p>
      <w:pPr>
        <w:pStyle w:val="Normal"/>
        <w:suppressAutoHyphens w:val="true"/>
        <w:ind w:left="720" w:hanging="0"/>
        <w:rPr/>
      </w:pPr>
      <w:r>
        <w:rPr/>
        <w:t>Bolonjskog sustava studiranja s najmanje 180 ECTS i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da posjeduje iskustvo u provedbi izbo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Pod iskustvom u provedbi izbora u proceduri izbora člana OIP podrazumijeva se:</w:t>
      </w:r>
    </w:p>
    <w:p>
      <w:pPr>
        <w:pStyle w:val="Normal"/>
        <w:suppressAutoHyphens w:val="true"/>
        <w:ind w:left="720" w:hanging="0"/>
        <w:rPr/>
      </w:pPr>
      <w:r>
        <w:rPr/>
        <w:t>a) članstvo u izbornom povjerenstvu,</w:t>
      </w:r>
    </w:p>
    <w:p>
      <w:pPr>
        <w:pStyle w:val="Normal"/>
        <w:suppressAutoHyphens w:val="true"/>
        <w:ind w:left="720" w:hanging="0"/>
        <w:rPr/>
      </w:pPr>
      <w:r>
        <w:rPr/>
        <w:t>b) članstvo u biračkom odboru na izborima za organe vlasti u BiH,</w:t>
      </w:r>
    </w:p>
    <w:p>
      <w:pPr>
        <w:pStyle w:val="Normal"/>
        <w:suppressAutoHyphens w:val="true"/>
        <w:ind w:left="720" w:hanging="0"/>
        <w:rPr/>
      </w:pPr>
      <w:r>
        <w:rPr/>
        <w:t>c) obavljanje dužnosti tajnika izbornog povjerenstva,</w:t>
      </w:r>
    </w:p>
    <w:p>
      <w:pPr>
        <w:pStyle w:val="Normal"/>
        <w:suppressAutoHyphens w:val="true"/>
        <w:ind w:left="720" w:hanging="0"/>
        <w:rPr/>
      </w:pPr>
      <w:r>
        <w:rPr/>
        <w:t>d) obavljanje poslova služenika centra za birački popis,</w:t>
      </w:r>
    </w:p>
    <w:p>
      <w:pPr>
        <w:pStyle w:val="Normal"/>
        <w:suppressAutoHyphens w:val="true"/>
        <w:ind w:left="720" w:hanging="0"/>
        <w:rPr/>
      </w:pPr>
      <w:r>
        <w:rPr/>
        <w:t>e) obavljanje poslova kontrolora izbornih rezultata,</w:t>
      </w:r>
    </w:p>
    <w:p>
      <w:pPr>
        <w:pStyle w:val="Normal"/>
        <w:suppressAutoHyphens w:val="true"/>
        <w:ind w:left="720" w:hanging="0"/>
        <w:rPr/>
      </w:pPr>
      <w:r>
        <w:rPr/>
        <w:t xml:space="preserve">f) obavljanje rukovodnih dužnosti u Glavnom centru za brojanje (direktor i </w:t>
      </w:r>
    </w:p>
    <w:p>
      <w:pPr>
        <w:pStyle w:val="Normal"/>
        <w:suppressAutoHyphens w:val="true"/>
        <w:ind w:left="720" w:hanging="0"/>
        <w:rPr/>
      </w:pPr>
      <w:r>
        <w:rPr/>
        <w:t xml:space="preserve">    </w:t>
      </w:r>
      <w:r>
        <w:rPr/>
        <w:t>zamjenik direktora)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 xml:space="preserve">g) </w:t>
      </w:r>
      <w:bookmarkStart w:id="2" w:name="_Hlk187927004"/>
      <w:r>
        <w:rPr/>
        <w:t>obavljanje poslova državnog službenika ili zaposlenika u Tajništvu Središnjeg</w:t>
      </w:r>
    </w:p>
    <w:p>
      <w:pPr>
        <w:pStyle w:val="Normal"/>
        <w:suppressAutoHyphens w:val="true"/>
        <w:ind w:left="720" w:hanging="0"/>
        <w:rPr/>
      </w:pPr>
      <w:r>
        <w:rPr/>
        <w:t xml:space="preserve">   </w:t>
      </w:r>
      <w:r>
        <w:rPr/>
        <w:t>izbornog povjerenstva BiH na poslovima koji su vezani za provedbu izbornog</w:t>
      </w:r>
    </w:p>
    <w:p>
      <w:pPr>
        <w:pStyle w:val="Normal"/>
        <w:suppressAutoHyphens w:val="true"/>
        <w:ind w:left="720" w:hanging="0"/>
        <w:rPr/>
      </w:pPr>
      <w:r>
        <w:rPr/>
        <w:t xml:space="preserve">   </w:t>
      </w:r>
      <w:r>
        <w:rPr/>
        <w:t xml:space="preserve">procesa u trajanju dužem od jedne godine.  </w:t>
      </w:r>
    </w:p>
    <w:p>
      <w:pPr>
        <w:pStyle w:val="Normal"/>
        <w:ind w:left="360" w:hanging="0"/>
        <w:jc w:val="both"/>
        <w:rPr/>
      </w:pPr>
      <w:r>
        <w:rPr/>
      </w:r>
      <w:bookmarkEnd w:id="2"/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znimno od odredbe iz točke IV. stavka 1. točka b) ovog Javnog natječaja, član    izbornog povjerenstva može biti osoba koja ima završenu srednju/višu školu, odnosno IV/V/VI stupanj stručne spreme, ukoliko je potrebno ispoštovati odredbe članka 2.14. stavak (1) Izbornog zakona BiH.</w:t>
      </w:r>
    </w:p>
    <w:p>
      <w:pPr>
        <w:pStyle w:val="Normal"/>
        <w:ind w:left="360" w:hanging="0"/>
        <w:jc w:val="both"/>
        <w:rPr/>
      </w:pPr>
      <w:r>
        <w:rPr/>
        <w:t xml:space="preserve">Nositelji pravosudnih funkcija izuzimaju se od obveze dostavljanja dokaza o posjedovanju izbornog iskustva iz točke IV. stavak 1. točka c) i stavak 2. ovog Javnog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Član OIP može biti predsjednik ili sudac redovnog suda, pravobranitelj, tajnik općinskog</w:t>
      </w:r>
    </w:p>
    <w:p>
      <w:pPr>
        <w:pStyle w:val="Normal"/>
        <w:rPr/>
      </w:pPr>
      <w:r>
        <w:rPr/>
        <w:t xml:space="preserve">     </w:t>
      </w:r>
      <w:r>
        <w:rPr/>
        <w:t xml:space="preserve">vijeća, odnosno skupštine općine i skupštine grada, odnosno gradskog vijeća, osobe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ionalno zaposlene u općinskim organima uprave i druge osobe, ako ispunjavaju </w:t>
      </w:r>
    </w:p>
    <w:p>
      <w:pPr>
        <w:pStyle w:val="Normal"/>
        <w:rPr/>
      </w:pPr>
      <w:r>
        <w:rPr/>
        <w:t xml:space="preserve">     </w:t>
      </w:r>
      <w:r>
        <w:rPr/>
        <w:t xml:space="preserve">uvjete određene člankom 2.2. Izbornog zakona BiH, a nemaju smetnji iz članka 2.3. </w:t>
      </w:r>
    </w:p>
    <w:p>
      <w:pPr>
        <w:pStyle w:val="Normal"/>
        <w:rPr/>
      </w:pPr>
      <w:r>
        <w:rPr/>
        <w:t xml:space="preserve">     </w:t>
      </w:r>
      <w:r>
        <w:rPr/>
        <w:t>Izbornog zakona BiH.</w:t>
      </w:r>
    </w:p>
    <w:p>
      <w:pPr>
        <w:pStyle w:val="Normal"/>
        <w:rPr/>
      </w:pPr>
      <w:r>
        <w:rPr/>
        <w:t xml:space="preserve">     </w:t>
      </w:r>
      <w:r>
        <w:rPr/>
        <w:t>Za člana OIP ne može biti imenovana osoba obuhvaćena člankom 2.3 i 2.12 stavak (7)</w:t>
      </w:r>
    </w:p>
    <w:p>
      <w:pPr>
        <w:pStyle w:val="Normal"/>
        <w:rPr/>
      </w:pPr>
      <w:r>
        <w:rPr/>
        <w:t xml:space="preserve">     </w:t>
      </w:r>
      <w:r>
        <w:rPr/>
        <w:t>Izbornog zakna BiH, kao ni osoba koja obavlja izvršnu funkciju u smislu članka 1.1a</w:t>
      </w:r>
    </w:p>
    <w:p>
      <w:pPr>
        <w:pStyle w:val="Normal"/>
        <w:rPr/>
      </w:pPr>
      <w:r>
        <w:rPr/>
        <w:t xml:space="preserve">     </w:t>
      </w:r>
      <w:r>
        <w:rPr/>
        <w:t>Izbornog zakona BiH, niti osoba koja je aktualni kandidat ili je bio kandidat za bilo koju</w:t>
      </w:r>
    </w:p>
    <w:p>
      <w:pPr>
        <w:pStyle w:val="Normal"/>
        <w:rPr/>
      </w:pPr>
      <w:r>
        <w:rPr/>
        <w:t xml:space="preserve">     </w:t>
      </w:r>
      <w:r>
        <w:rPr/>
        <w:t>razinu vlasti na posljednjim općim i/ili posljednjim lokalnim izborima.</w:t>
      </w:r>
    </w:p>
    <w:p>
      <w:pPr>
        <w:pStyle w:val="Normal"/>
        <w:rPr/>
      </w:pPr>
      <w:r>
        <w:rPr/>
        <w:t xml:space="preserve">    </w:t>
      </w:r>
      <w:r>
        <w:rPr/>
        <w:t>Član OIP ili kandidat za člana OIP, u statusu službenika ili zaposlenika na radnom mjestu u</w:t>
      </w:r>
    </w:p>
    <w:p>
      <w:pPr>
        <w:pStyle w:val="Normal"/>
        <w:rPr/>
      </w:pPr>
      <w:r>
        <w:rPr/>
        <w:t xml:space="preserve">    </w:t>
      </w:r>
      <w:r>
        <w:rPr/>
        <w:t>organu uprave, ne može biti razriješen odnosno nema smetnji za njegovo imenovanje za</w:t>
      </w:r>
    </w:p>
    <w:p>
      <w:pPr>
        <w:pStyle w:val="Normal"/>
        <w:rPr/>
      </w:pPr>
      <w:r>
        <w:rPr/>
        <w:t xml:space="preserve">    </w:t>
      </w:r>
      <w:r>
        <w:rPr/>
        <w:t xml:space="preserve">člana OIP, pod uvjetom da ispunjava uvjete iz članka 2.2. Izbornog zakona BiH, a nemaju </w:t>
      </w:r>
    </w:p>
    <w:p>
      <w:pPr>
        <w:pStyle w:val="Normal"/>
        <w:rPr/>
      </w:pPr>
      <w:r>
        <w:rPr/>
        <w:t xml:space="preserve">    </w:t>
      </w:r>
      <w:r>
        <w:rPr/>
        <w:t>smetnji iz članka 2.3. Izbornog zakona BiH.</w:t>
      </w:r>
    </w:p>
    <w:p>
      <w:pPr>
        <w:pStyle w:val="Normal"/>
        <w:rPr/>
      </w:pPr>
      <w:r>
        <w:rPr/>
        <w:t xml:space="preserve">    </w:t>
      </w:r>
      <w:r>
        <w:rPr/>
        <w:t xml:space="preserve">Za člana OIP ne može se imenovati osoba koja je osuđena od strane bilo kojeg domaćeg i </w:t>
      </w:r>
    </w:p>
    <w:p>
      <w:pPr>
        <w:pStyle w:val="Normal"/>
        <w:rPr/>
      </w:pPr>
      <w:r>
        <w:rPr/>
        <w:t xml:space="preserve">    </w:t>
      </w:r>
      <w:r>
        <w:rPr/>
        <w:t>međunarodnog suda za zločin genocida, zločine protiv čovječnosti ili ratne zlo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Sukladno članku 2.3. i </w:t>
      </w:r>
      <w:bookmarkStart w:id="3" w:name="_Hlk96332771"/>
      <w:r>
        <w:rPr/>
        <w:t xml:space="preserve">članku 2.12 stavak (7) </w:t>
      </w:r>
      <w:bookmarkEnd w:id="3"/>
      <w:r>
        <w:rPr/>
        <w:t xml:space="preserve">Izbornog zakona BiH, za člana OIP ne mož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iti imenovana osob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ja se ne može kandidirati u smislu odredbi članaka 1.6, 1.7 i 1.7a Izbornog zakona BiH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koja je član najvišeg izvršno-političkog tijela političke stranke ili koalicije (predsjednik, potpredsjednik, glavni tajnik, tajnik ili član izvršnog odbora ili glavnog odbora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ja je nositelj izabranog mandata ili je član izvršnog tijela vlasti, osim u slučajevima predviđenim člankom 2.12. stavak (4) Izbornog zakona BiH;</w:t>
      </w:r>
    </w:p>
    <w:p>
      <w:pPr>
        <w:pStyle w:val="Normal"/>
        <w:numPr>
          <w:ilvl w:val="0"/>
          <w:numId w:val="3"/>
        </w:numPr>
        <w:rPr/>
      </w:pPr>
      <w:r>
        <w:rPr/>
        <w:t>koja je aktualni kandidat ili je bila kandidat za bilo koju razinu vlasti na posljednim općim i posljednim lokalnim izborima;</w:t>
      </w:r>
    </w:p>
    <w:p>
      <w:pPr>
        <w:pStyle w:val="Normal"/>
        <w:numPr>
          <w:ilvl w:val="0"/>
          <w:numId w:val="3"/>
        </w:numPr>
        <w:rPr/>
      </w:pPr>
      <w:r>
        <w:rPr/>
        <w:t>kojoj je izrečena kazna za radnju koja predstavlja težu povredu izbornih zakona ili propisa za koju je osobno odgovorna, u posljednje četiri godine računajući od dana pravomoćnosti odluk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ja je zastupnik, odnosno punomoćnik političkog subjekta koji sudjeluje na izborima 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ja je pravomoćnom sudskom presudom osuđena na kaznu zatvora u trajanju od šest mjeseci ili duž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II.</w:t>
        <w:tab/>
        <w:t>Sastav izbornog povjerenstva je multietničan, tako da odražava zastupljenost konstitutivnih naroda, uključujući i ostale, u izbornoj jedinici za koju se tijelo nadležno za provedbu izbora osniva, vodeći računa o posljednjem popisu stanovništva provedenom na državnom nivou.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  <w:r>
        <w:rPr/>
        <w:t>Sastav izbornih povjerenstava osigurava zastupljenost spolova sukladno Zakonu o ravnopravnosti spolova u Bosni i Hercegovini, osim ako se izborno povjerenstvo sastoji od tri člana kada ravnopravna zastupljenost postoji u slučaju kada je jedan od spolova zastupljen s 1/3 od ukupnog broja članov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VIII.</w:t>
        <w:tab/>
        <w:t>Kandidati su dužni dostaviti sljedeću dokumentacij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javni obrazac koji sadrži kontakt podatke podnositelja prijave, listu dostavljenih</w:t>
      </w:r>
    </w:p>
    <w:p>
      <w:pPr>
        <w:pStyle w:val="Normal"/>
        <w:suppressAutoHyphens w:val="true"/>
        <w:ind w:left="785" w:hanging="0"/>
        <w:jc w:val="both"/>
        <w:rPr/>
      </w:pPr>
      <w:r>
        <w:rPr/>
        <w:t xml:space="preserve">dokumenata i svojeručni potpis podnositelja prijave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okaz o stručnoj spremi odnosno ovjerenu kopiju diplome o stečenoj stručnoj spremi nostrificiranu-priznatu diplomu u koliko fakultet nije završen u Bosni i Hercegovini, uključujući i diplome stečene nakon 6.4.1992. godine, u nekoj od država nastalih raspadom SFRJ, a sukladno propisima nadležnog tijela koje vrši nostrificiranje-priznavanje inozemnih diplom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/>
        <w:t xml:space="preserve">dokaz o izbornom iskustvu u smislu točke IV. stavak 2. od a) do f) ovog Javnog natječaja: za člana izbornog povjerenstva akt o davanju suglasnosti Središnjeg izbornog povjerenstva BiH na imenovanje ili uvjerenje iz službene evidencije koje mora  sadržavati podatke o nazivu izbornog povjerenstva i mandatnom razdoblju; za članstvo u biračkom odboru/timu za otvaranje vreća uvjerenje iz službene evidencije koje mora sadržavati podatke o vrsti i godini izbora i nazivu biračkog mjesta u kojem je kandidat bio u članstvu biračkog odbora, te podatak da je kandidat bio angažiran u radu biračkog odbora i obavljao ovu dužnost; za tajnika izbornog povjerenstva, službenika centra za birački popis, kontrolora izbornih rezultata i dužnosti u Glavnom centru za brojanje </w:t>
      </w:r>
      <w:bookmarkStart w:id="4" w:name="_Hlk187927125"/>
      <w:r>
        <w:rPr/>
        <w:t xml:space="preserve">akt o postavljenju na navedenu dužnost ili uvjerenje iz službene evidencije nadležnog organa; </w:t>
      </w:r>
      <w:bookmarkEnd w:id="4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az o naučnom zvanju i/ili položenom pravosudnom ispitu i/ili o nositelju pravosudne funkcije i/ili prisustvu obukama za trening trenera u organizaciji Središnjeg izbornog povjerenstva BiH  ili o dodijeljenom priznanju Središnjeg izbornog povjerenstva BIH (ukoliko kandidat posjeduje navedeno);</w:t>
      </w:r>
    </w:p>
    <w:p>
      <w:pPr>
        <w:pStyle w:val="Normal"/>
        <w:numPr>
          <w:ilvl w:val="0"/>
          <w:numId w:val="2"/>
        </w:numPr>
        <w:rPr/>
      </w:pPr>
      <w:r>
        <w:rPr/>
        <w:t>obavijest o prebivalištu obrazac PBA-3 ili PBA 4 (ne stariji od 3 mjeseca od dana izdavanja od strane nadležnog tijela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zjavu o nacionalnom izjašnjenju kandidata, svojeručno potpisanu i ovjerenu kod nadležnog tijel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5" w:name="_Hlk96340267"/>
      <w:r>
        <w:rPr/>
        <w:t>izjavu kandidata da nije obuhvaćen odredbama članka 1.7b, 2.3 i 2.12 stavak (7) Izbornog zakona BiH svojeručno potpisanu i ovjerenu od strane nadležnog tijela</w:t>
      </w:r>
      <w:bookmarkEnd w:id="5"/>
      <w:r>
        <w:rPr/>
        <w:t>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ijavni obrazac i izjave pod točkama f) i g) mogu se preuzeti s web stranice opći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ušje ili na porti općine Posušje.</w:t>
      </w:r>
    </w:p>
    <w:p>
      <w:pPr>
        <w:pStyle w:val="Normal"/>
        <w:ind w:firstLine="705"/>
        <w:rPr/>
      </w:pPr>
      <w:r>
        <w:rPr/>
        <w:t>Dokumenti koji se prilažu uz prijavni obrazac moraju biti originali ili ovjerene</w:t>
      </w:r>
    </w:p>
    <w:p>
      <w:pPr>
        <w:pStyle w:val="Normal"/>
        <w:ind w:firstLine="705"/>
        <w:rPr/>
      </w:pPr>
      <w:r>
        <w:rPr/>
        <w:t>fotokopije.</w:t>
      </w:r>
    </w:p>
    <w:p>
      <w:pPr>
        <w:pStyle w:val="Normal"/>
        <w:ind w:left="705" w:hanging="0"/>
        <w:jc w:val="both"/>
        <w:rPr/>
      </w:pPr>
      <w:r>
        <w:rPr/>
        <w:t xml:space="preserve">Pregled i klasifikaciju prijava kandidata, stručno testiranje i bodovanje te utvrđivanje rang liste kandidata obavit će se sukladno Naputku o utvrđivanju kvalifikacija, broju, imenovanju, obuci i razrješenju članova izbornog povjerenstva osnovne izborne jedinice u Bosni i Hercegovini („Službeni glasnik Bosne i Hercegovine“, broj: 31/24 i 85/24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X.</w:t>
        <w:tab/>
        <w:t>Rok za podnošenje prijava na Javni natječaj je osam dana od dana objave.</w:t>
      </w:r>
    </w:p>
    <w:p>
      <w:pPr>
        <w:pStyle w:val="Normal"/>
        <w:ind w:left="705" w:hanging="705"/>
        <w:jc w:val="both"/>
        <w:rPr/>
      </w:pPr>
      <w:r>
        <w:rPr/>
        <w:tab/>
        <w:t>Javni natječaj je objavljen u Večernjem listu, Radio Posušju, oglasnoj ploči zgrade općine i web stranici općine Posušje: www.opcina-posusje.ba.</w:t>
      </w:r>
    </w:p>
    <w:p>
      <w:pPr>
        <w:pStyle w:val="Normal"/>
        <w:ind w:left="705" w:hanging="705"/>
        <w:jc w:val="both"/>
        <w:rPr/>
      </w:pPr>
      <w:r>
        <w:rPr/>
        <w:tab/>
        <w:t xml:space="preserve">Prijavu s potrebnim dokumentima dostaviti, u zatvorenoj omotnici, osobno ili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 xml:space="preserve">                „</w:t>
      </w:r>
      <w:r>
        <w:rPr/>
        <w:t>Prijava na Javni natječaj za imenovanje člana Općinskog izbornog povjerenstva Posušje – Ne otvaraj“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epotpune i nepravodobne prijave neće se uzeti u razmatranje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i/>
        </w:rPr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Mario Knezović, prof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YX</dc:creator>
  <dc:description/>
  <cp:keywords/>
  <dc:language>en-US</dc:language>
  <cp:lastModifiedBy>Korisnik</cp:lastModifiedBy>
  <cp:lastPrinted>2025-02-26T08:44:00Z</cp:lastPrinted>
  <dcterms:modified xsi:type="dcterms:W3CDTF">2025-02-26T09:28:00Z</dcterms:modified>
  <cp:revision>223</cp:revision>
  <dc:subject/>
  <dc:title>Bosna i Hercegovina</dc:title>
</cp:coreProperties>
</file>