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Na temelju članka VI (2). Ustava Federacije Bosne i Hercegovine („Službene novine Federacije BiH“, broj: 1/94, 13/97, 16/02, 22/02, 52/02, 63/03, 9/04, 20/04, 33/04, 20/04, 71/05, 72/05, 88/08, 79/22, 80/22 i 31/23), članka 58. Ustava Županije Zapadnohercegovačke („Narodne novine Županije Zapadnohercegovačke“, broj: 1/96, 2/99, 14/00, 17/00, 1/03, 10/04 i 17/11) i članka 19. Zakona o lokalnoj samoupravi Županije Zapadnohercegovačke („Narodne novine Županije Zapadnohercegovačke“, broj: 3/09, 18/11 i 11/17), Općinsko vijeće općine Posušje, na ____ sjednici održanoj dana ___________ donijelo 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NACR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TATUTARNU </w:t>
      </w:r>
      <w:r>
        <w:rPr>
          <w:b/>
          <w:sz w:val="28"/>
          <w:szCs w:val="28"/>
        </w:rPr>
        <w:t>ODLUKU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ZMJENAMA I DOPUNAMA STATUTA</w:t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ĆINE POSUŠ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bCs/>
        </w:rPr>
        <w:t>Ovom Odlukom mijenja se i dopunjuje Statut općine Posušje koji je objavljen u Službenom glasniku općine Posušje broj: 1/08, 8/08, 2/10 i 1/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  <w:t>U  članku 18. iza stavka 3. dodaje se stavak 4. koji glas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„</w:t>
      </w:r>
      <w:r>
        <w:rPr>
          <w:bCs/>
        </w:rPr>
        <w:t>Općinsko vijeće ima predsjednika/cu i  prvog i drugog zamjenika predsjednika/ce Općinskog vijeća.“</w:t>
      </w:r>
    </w:p>
    <w:p>
      <w:pPr>
        <w:pStyle w:val="Normal"/>
        <w:rPr>
          <w:bCs/>
        </w:rPr>
      </w:pPr>
      <w:r>
        <w:rPr>
          <w:bCs/>
        </w:rPr>
        <w:t>Dosadašnji stavak 4. postaje stavak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>
          <w:bCs/>
        </w:rPr>
        <w:t>U članku 24. točka 16. mijenja se i glasi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16. bira i razrješava predsjednika/cu i zamjenike predsjednika/ce  Općinskog vijeća.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Cs/>
        </w:rPr>
      </w:pPr>
      <w:r>
        <w:rPr>
          <w:bCs/>
        </w:rPr>
        <w:t>U članku 27. stavak 2. mijenja se i glasi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Prvu sjednicu Općinskoga vijeća saziva predsjednik/ca, odnosno prvi ili drugi zamjenik predsjednika/ce prethodnoga saziva, a njome predsjeda najstariji vijećnik novoga saziva sve do izbora predsjednika/ce Općinskoga vijeća.“</w:t>
        <w:br/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rPr>
          <w:bCs/>
        </w:rPr>
      </w:pPr>
      <w:r>
        <w:rPr>
          <w:bCs/>
        </w:rPr>
        <w:t>Članak 28. mijenja se i glasi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Predsjednik/ca i zamjenici predsjednika/ce Općinskog vijeća biraju se u pravilu tajnim glasovanjem na način i po proceduri utvrđenoj Poslovnikom.</w:t>
      </w:r>
    </w:p>
    <w:p>
      <w:pPr>
        <w:pStyle w:val="Normal"/>
        <w:rPr>
          <w:bCs/>
        </w:rPr>
      </w:pPr>
      <w:r>
        <w:rPr>
          <w:bCs/>
        </w:rPr>
        <w:t>Predsjednik/ca  Općinskog vijeća predstavlja Općinsko vijeće i rukovodi njegovim radom, a u okviru prava i dužnosti Općinskog vijeća.</w:t>
      </w:r>
    </w:p>
    <w:p>
      <w:pPr>
        <w:pStyle w:val="Normal"/>
        <w:rPr>
          <w:bCs/>
        </w:rPr>
      </w:pPr>
      <w:r>
        <w:rPr>
          <w:bCs/>
        </w:rPr>
        <w:t>Zamjenici predsjednika Općinskog vijeća zamjenjuju predsjednika pri njegovoj spriječenosti i odsutnosti ili kad im predsjednik povjeri poslove iz svog djelokruga.</w:t>
      </w:r>
    </w:p>
    <w:p>
      <w:pPr>
        <w:pStyle w:val="Normal"/>
        <w:rPr>
          <w:b/>
          <w:b/>
          <w:bCs/>
        </w:rPr>
      </w:pPr>
      <w:r>
        <w:rPr>
          <w:bCs/>
        </w:rPr>
        <w:t>U slučaju spriječenosti i odsutnosti predsjednika/cu zamjenjuje prvi zamjenik, a u slučaju spriječenosti i prvog zamjenika zamjenjuje ga drugi zamjenik predsjednika/ce Općinskog vijeća.</w:t>
      </w:r>
    </w:p>
    <w:p>
      <w:pPr>
        <w:pStyle w:val="Normal"/>
        <w:rPr>
          <w:bCs/>
        </w:rPr>
      </w:pPr>
      <w:r>
        <w:rPr>
          <w:bCs/>
        </w:rPr>
        <w:t>Dužnost predsjednika/ce Općinskog vijeća može se obavljati profesionalno o čemu odlučuje Općinsko vijeće.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anak 6. </w:t>
      </w:r>
    </w:p>
    <w:p>
      <w:pPr>
        <w:pStyle w:val="Normal"/>
        <w:rPr>
          <w:bCs/>
        </w:rPr>
      </w:pPr>
      <w:r>
        <w:rPr>
          <w:bCs/>
        </w:rPr>
        <w:t>Članak 29. mijenja se i glasi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Prava i dužnosti predsjednika/ce Općinskog vijeća i njegovih zamjenika utvrđuju se Poslovnikom Vijeća.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Članak 7. </w:t>
      </w:r>
    </w:p>
    <w:p>
      <w:pPr>
        <w:pStyle w:val="Normal"/>
        <w:jc w:val="both"/>
        <w:rPr>
          <w:bCs/>
        </w:rPr>
      </w:pPr>
      <w:r>
        <w:rPr>
          <w:bCs/>
        </w:rPr>
        <w:t>Ova Statutarna odluka stupa na snagu osmog dana od dana objavljivanja u Službenom glasniku općine Posuš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lang w:val="it-IT"/>
        </w:rPr>
      </w:pPr>
      <w:r>
        <w:rPr/>
        <w:t xml:space="preserve">                  </w:t>
      </w:r>
      <w:r>
        <w:rPr>
          <w:lang w:val="it-IT"/>
        </w:rPr>
        <w:t>Bosna i Hercegovina</w:t>
      </w:r>
      <w:r>
        <w:rPr/>
        <w:t xml:space="preserve">                                                                    PREDSJEDNIK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DERACIJA BOSNE I HERCEGOVINE                                     </w:t>
      </w:r>
      <w:r>
        <w:rPr>
          <w:b/>
          <w:bCs/>
        </w:rPr>
        <w:t xml:space="preserve">      Mario Knezović, prof.</w:t>
      </w:r>
    </w:p>
    <w:p>
      <w:pPr>
        <w:pStyle w:val="Normal"/>
        <w:rPr>
          <w:lang w:val="it-IT"/>
        </w:rPr>
      </w:pPr>
      <w:r>
        <w:rPr>
          <w:lang w:val="it-IT"/>
        </w:rPr>
        <w:t>ŽUPANIJA ZAPADNOHERCEGOVAČK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OPĆINA POSUŠJE</w:t>
      </w:r>
    </w:p>
    <w:p>
      <w:pPr>
        <w:pStyle w:val="Normal"/>
        <w:rPr/>
      </w:pPr>
      <w:r>
        <w:rPr>
          <w:lang w:val="it-IT"/>
        </w:rPr>
        <w:t xml:space="preserve">              </w:t>
      </w:r>
      <w:r>
        <w:rPr>
          <w:b/>
          <w:bCs/>
          <w:lang w:val="it-IT"/>
        </w:rPr>
        <w:t>OPĆINSKO VIJEĆ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roj: _____________</w:t>
      </w:r>
    </w:p>
    <w:p>
      <w:pPr>
        <w:pStyle w:val="Normal"/>
        <w:rPr>
          <w:lang w:val="it-IT"/>
        </w:rPr>
      </w:pPr>
      <w:r>
        <w:rPr>
          <w:lang w:val="it-IT"/>
        </w:rPr>
        <w:t>Posušje, 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avni temelj</w:t>
      </w:r>
    </w:p>
    <w:p>
      <w:pPr>
        <w:pStyle w:val="Normal"/>
        <w:jc w:val="both"/>
        <w:rPr/>
      </w:pPr>
      <w:r>
        <w:rPr>
          <w:bCs/>
        </w:rPr>
        <w:t xml:space="preserve">Pravni temelj za donošenje Statutarne odluke nalazi se u odredbama članka </w:t>
      </w:r>
      <w:r>
        <w:rPr/>
        <w:t>VI (2). Ustava Federacije Bosne i Hercegovine („Službene novine Federacije BiH“, broj: 1/94, 13/97, 16/02, 22/02, 52/02, 63/03, 9/04, 20/04, 33/04, 71/05, 72/05, 88/08, 79/22, 80/22 i 31/23), članka 58. Ustava Županije Zapadnohercegovačke („Narodne novine Županije Zapadnohercegovačke“, broj: 1/96, 2/99, 14/00, 17/00, 1/03, 10/04 i 17/11) i članka 19. Zakona o lokalnoj samoupravi Županije Zapadnohercegovačke („Narodne novine Županije Zapadnohercegovačke“, broj: 3/09 i 18/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lozi za donošenje i obrazloženje</w:t>
      </w:r>
    </w:p>
    <w:p>
      <w:pPr>
        <w:pStyle w:val="Normal"/>
        <w:jc w:val="both"/>
        <w:rPr/>
      </w:pPr>
      <w:r>
        <w:rPr/>
        <w:t>Općinsko vijeće općine Posušje na sjednici održanoj dana 30.12.2024. godine donijelo je Odluku</w:t>
      </w:r>
      <w:r>
        <w:rPr>
          <w:b/>
        </w:rPr>
        <w:t xml:space="preserve"> </w:t>
      </w:r>
      <w:r>
        <w:rPr/>
        <w:t>o pristupanju izradi izmjene i dopune Statuta općine Posušje</w:t>
      </w:r>
      <w:r>
        <w:rPr>
          <w:b/>
        </w:rPr>
        <w:t xml:space="preserve">, </w:t>
      </w:r>
      <w:r>
        <w:rPr/>
        <w:t>broj: 01-02-249/24 30.12.2024. godine</w:t>
      </w:r>
      <w:r>
        <w:rPr>
          <w:b/>
        </w:rPr>
        <w:t xml:space="preserve"> </w:t>
      </w:r>
      <w:r>
        <w:rPr/>
        <w:t>kojom je zaduženo Povjerenstvo za Statut, Poslovnik, propise, prigovore i predstavke da pripremi Nacrt Statutarne odluke o izmjeni i dopuni Statuta općine Posušje i isti dostavi Općinskom vijeću na razmatranje.</w:t>
      </w:r>
    </w:p>
    <w:p>
      <w:pPr>
        <w:pStyle w:val="Normal"/>
        <w:jc w:val="both"/>
        <w:rPr/>
      </w:pPr>
      <w:r>
        <w:rPr/>
        <w:t xml:space="preserve">U Odluci je navedeno da se pristupi proceduri izmjene i dopune Statuta prema prijedlogu podnesenog od vijećnika Općinskog vijeća općine Posušje, a prijedlog  je da se uvrsti odredba da Općinsko vijeće ima dva zamjenika predsjednika Općinskog vijeća. </w:t>
      </w:r>
    </w:p>
    <w:p>
      <w:pPr>
        <w:pStyle w:val="Normal"/>
        <w:jc w:val="both"/>
        <w:rPr/>
      </w:pPr>
      <w:r>
        <w:rPr/>
        <w:t xml:space="preserve">Člankom 2. dopunjuje se članak 18. Statuta kojim se propisuje da Općinsko vijeće ima predsjednika/cu i prvog i drugog zamjenika predsjednika Općinskog vijeća. Smatramo potrebnim na ovaj način definirati kako bi Općinsko vijeće bolje funkcioniralo, a time i mogućnost preciznijeg definiranja tko predsjednika zamjenjuje u slučaju spriječenosti i odsutnosti. </w:t>
      </w:r>
    </w:p>
    <w:p>
      <w:pPr>
        <w:pStyle w:val="Normal"/>
        <w:jc w:val="both"/>
        <w:rPr/>
      </w:pPr>
      <w:r>
        <w:rPr/>
        <w:t xml:space="preserve">Daljnjim odredbama izmjene su u člancima 24.,27.,28. i 29. Statuta općine Posušje i usklađivano je s prethodnom odredbom tj. uvedenom odredbom prvog i drugog zamjenika predsjednika/ce Općinskog vijeć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vjerenstvo za Statut, Poslovnik, propise, prigovore i predstavke kao izrađivač Nacrta Statutarne Odluke istu dostavlja Općinskom vijeću na razmatranj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  <w:lang w:val="sr-Latn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07:00Z</dcterms:created>
  <dc:creator>andrijanae</dc:creator>
  <dc:description/>
  <cp:keywords/>
  <dc:language>en-US</dc:language>
  <cp:lastModifiedBy>Korisnik</cp:lastModifiedBy>
  <cp:lastPrinted>2017-01-23T17:29:00Z</cp:lastPrinted>
  <dcterms:modified xsi:type="dcterms:W3CDTF">2025-02-20T07:14:00Z</dcterms:modified>
  <cp:revision>53</cp:revision>
  <dc:subject/>
  <dc:title>Na temelju članka VI (2)</dc:title>
</cp:coreProperties>
</file>