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osna i Hercegovina 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jerenstvo za Statut, Poslovnik, propise,</w:t>
      </w:r>
    </w:p>
    <w:p>
      <w:pPr>
        <w:pStyle w:val="Normal"/>
        <w:rPr/>
      </w:pPr>
      <w:r>
        <w:rPr>
          <w:b/>
          <w:bCs/>
        </w:rPr>
        <w:t>prigovore i predstav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250/24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Posušje, 20.2.2025. godine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oziv na javnu rasprav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Zaključku o prihvaćanju Nacrta Odluke o izmjenama i dopunama Poslovnika Općinskog vijeća općine Posušje broj: 01-02-250/24 od 19.2.2025. godine Povjerenstvo za Statut, Poslovnik, propise, prigovore i predstavke Općinskog vijeća upućuje Poziv za sudjelovanje u javnoj raspravi Nacrta Odluke o izmjenama i dopunama Poslovnika Općinskog vijeća općine Posušje. </w:t>
      </w:r>
    </w:p>
    <w:p>
      <w:pPr>
        <w:pStyle w:val="Normal"/>
        <w:jc w:val="both"/>
        <w:rPr/>
      </w:pPr>
      <w:r>
        <w:rPr/>
        <w:t xml:space="preserve">Javna rasprava će trajati od 21.2.2025. godine do 7.3.2025. godine. </w:t>
      </w:r>
    </w:p>
    <w:p>
      <w:pPr>
        <w:pStyle w:val="Normal"/>
        <w:jc w:val="both"/>
        <w:rPr/>
      </w:pPr>
      <w:r>
        <w:rPr/>
        <w:t xml:space="preserve">U toku trajanja javne rasprave predstavnici mjesnih zajednica, udruge građana, predstavnici političkih stranaka, klubovi vijećnika, vijećnici Općinskog vijeća, Općinski načelnik i drugi zainteresirani subjekti mogu podnijeti svoje prijedloge, primjedbe i mišljenja na Nacrt Statutarne Odluke o izmjenama i dopunama Statuta općine Posuš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e prijedloge, primjedbe i mišljenja možete dostaviti najkasnije do 7.3.2025. godine na adresu: Općinsko vijeće općine Posušje, Povjerenstvu za Statut, Poslovnik, propise, prigovore i predstavke, Ul. fra Grge Martića 30, 88240 Posušje ili na e-mail: opcina.posusje@tel.net.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bookmarkStart w:id="0" w:name="_Hlk190436303"/>
      <w:r>
        <w:rPr/>
        <w:t>PREDSJEDNIK POVJERENSTVA</w:t>
      </w:r>
      <w:bookmarkEnd w:id="0"/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                        </w:t>
      </w:r>
      <w:bookmarkStart w:id="1" w:name="_Hlk190436315"/>
      <w:r>
        <w:rPr>
          <w:b/>
          <w:bCs/>
        </w:rPr>
        <w:t>Ante Jukić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23:00Z</dcterms:created>
  <dc:creator>brankam</dc:creator>
  <dc:description/>
  <cp:keywords/>
  <dc:language>en-US</dc:language>
  <cp:lastModifiedBy>Korisnik</cp:lastModifiedBy>
  <cp:lastPrinted>2025-02-14T11:53:00Z</cp:lastPrinted>
  <dcterms:modified xsi:type="dcterms:W3CDTF">2025-02-20T07:23:00Z</dcterms:modified>
  <cp:revision>19</cp:revision>
  <dc:subject/>
  <dc:title/>
</cp:coreProperties>
</file>