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Bosna i Hercegovina </w:t>
      </w:r>
    </w:p>
    <w:p>
      <w:pPr>
        <w:pStyle w:val="Normal"/>
        <w:rPr/>
      </w:pPr>
      <w:r>
        <w:rPr/>
        <w:t>FEDERACIJA BOSNE I HERCEGOVINE</w:t>
      </w:r>
    </w:p>
    <w:p>
      <w:pPr>
        <w:pStyle w:val="Normal"/>
        <w:rPr/>
      </w:pPr>
      <w:r>
        <w:rPr/>
        <w:t>ŽUPANIJA ZAPADNOHERCEGOVAČKA</w:t>
      </w:r>
    </w:p>
    <w:p>
      <w:pPr>
        <w:pStyle w:val="Normal"/>
        <w:rPr/>
      </w:pPr>
      <w:r>
        <w:rPr/>
        <w:t xml:space="preserve">                   </w:t>
      </w:r>
      <w:r>
        <w:rPr/>
        <w:t>OPĆINA POSUŠJE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</w:rPr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vjerenstvo za Statut, Poslovnik, propis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govore i predstav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roj: 01-02-249/24 </w:t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  <w:t>Posušje, 20.2.2025. godine</w:t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met: Poziv na javnu rasprav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temelju Zaključku o prihvaćanju Nacrta Statutarne Odluke o izmjenama i dopunama Statuta općine Posušje, broj: 01-02-249/24 od 19.2.2025. godine Povjerenstvo za Statut, Poslovnik, propise, prigovore i predstavke Općinskog vijeća upućuje Poziv za sudjelovanje u javnoj raspravi Nacrta Statutarne Odluke o izmjenama i dopunama Statuta općine Posušje. </w:t>
      </w:r>
    </w:p>
    <w:p>
      <w:pPr>
        <w:pStyle w:val="Normal"/>
        <w:jc w:val="both"/>
        <w:rPr/>
      </w:pPr>
      <w:r>
        <w:rPr/>
        <w:t xml:space="preserve">Javna rasprava će trajati od 21.2.2025. godine do 7.3.2025. godine. </w:t>
      </w:r>
    </w:p>
    <w:p>
      <w:pPr>
        <w:pStyle w:val="Normal"/>
        <w:jc w:val="both"/>
        <w:rPr/>
      </w:pPr>
      <w:r>
        <w:rPr/>
        <w:t xml:space="preserve">U toku trajanja javne rasprave predstavnici mjesnih zajednica, udruge građana, predstavnici političkih stranaka, klubovi vijećnika, vijećnici Općinskog vijeća, Općinski načelnik i drugi zainteresirani subjekti mogu podnijeti svoje prijedloge, primjedbe i mišljenja na Nacrt Statutarne Odluke o izmjenama i dopunama Statuta općine Posušj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oje prijedloge, primjedbe i mišljenja možete dostaviti najkasnije do 7.3.2025. godine na adresu: Općinsko vijeće općine Posušje, Povjerenstvo za Statut, Poslovnik, propise, prigovore i predstavke, Ul. fra Grge Martića 30, 88240 Posušje ili na e-mail: opcina.posusje@tel.net.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bookmarkStart w:id="0" w:name="_Hlk190436303"/>
      <w:r>
        <w:rPr/>
        <w:t>PREDSJEDNIK POVJERENSTVA</w:t>
      </w:r>
      <w:bookmarkEnd w:id="0"/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</w:t>
      </w:r>
      <w:bookmarkStart w:id="1" w:name="_Hlk190436315"/>
      <w:r>
        <w:rPr>
          <w:b/>
          <w:bCs/>
        </w:rPr>
        <w:t>Ante Jukić</w:t>
      </w:r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20:23:00Z</dcterms:created>
  <dc:creator>brankam</dc:creator>
  <dc:description/>
  <cp:keywords/>
  <dc:language>en-US</dc:language>
  <cp:lastModifiedBy>Korisnik</cp:lastModifiedBy>
  <cp:lastPrinted>2025-02-20T07:33:00Z</cp:lastPrinted>
  <dcterms:modified xsi:type="dcterms:W3CDTF">2025-02-20T07:20:00Z</dcterms:modified>
  <cp:revision>29</cp:revision>
  <dc:subject/>
  <dc:title/>
</cp:coreProperties>
</file>