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ijavni obrazac za sudjelovanje u “Posuškom litu” 2025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nositelja projekta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Adresa, kontakt telefon i 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Ime i prezime odgovorne osobe za provođenje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Ukratko o podnositelju prijave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Zapaženi rezultati u području kulturno – sportskog djelovanja (nagrade/priznanj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Dosadašnje sudjelovanje u okviru „Posuškog lita“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PODACI O PROJEKT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Predloženi datum (dan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Vrijeme (sat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Mjesto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Kratak opis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Očekivani broj posjetitel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O konačnom danu, satu i mjestu održavanja projekta odlučit će Radno tijelo uz usuglašavanje s organizatorom.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Nositelji događaja su obvezni na plakatu, brošuri, bilboardu ili bilo kojem drugom promidžbenom materijalu dodati </w:t>
      </w:r>
      <w:r>
        <w:rPr>
          <w:rFonts w:cs="Calibri" w:ascii="Calibri" w:hAnsi="Calibri"/>
          <w:b/>
          <w:i/>
        </w:rPr>
        <w:t>logo Općine Posušje i logo “Posuškog lita”</w:t>
      </w:r>
      <w:r>
        <w:rPr>
          <w:rFonts w:cs="Calibri" w:ascii="Calibri" w:hAnsi="Calibri"/>
          <w:i/>
        </w:rPr>
        <w:t>. U najavnom radio spotu jasno naglasiti kako se događaj organizira u sklopu “Posuškog lita”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Organizatori svakog pojedinog događaja dužni su brinuti oko organizacije svog događaja, uređenja prostora, prijave istog Policijskoj upravi Posušje, kao i čišćenja prostora nakon događaj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Sve nepotpune i neblagovremene prijave neće biti razmatrane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i/>
          <w:lang w:val="hr-HR" w:eastAsia="ar-SA"/>
        </w:rPr>
        <w:t xml:space="preserve">   </w:t>
      </w: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 xml:space="preserve">                                   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2025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sectPr>
      <w:type w:val="nextPage"/>
      <w:pgSz w:w="11906" w:h="16838"/>
      <w:pgMar w:left="1417" w:right="110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7:00Z</dcterms:created>
  <dc:creator>ured</dc:creator>
  <dc:description/>
  <dc:language>en-US</dc:language>
  <cp:lastModifiedBy>X</cp:lastModifiedBy>
  <cp:lastPrinted>2013-11-30T09:24:00Z</cp:lastPrinted>
  <dcterms:modified xsi:type="dcterms:W3CDTF">2025-02-27T12:17:00Z</dcterms:modified>
  <cp:revision>2</cp:revision>
  <dc:subject/>
  <dc:title>Sarajevo, __</dc:title>
</cp:coreProperties>
</file>