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97. Poslovnika Općinskog vijeća općine Posušje („Službeni glasnik općine Posušje“ broj: 5/08, 9/08, 10/10, 2/17, 11/19 i 9/22), Općinsko vijeće općine Posušje na 4. sjednici održanoj dana 19.2.2025. godine, donijelo 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o prihvaćanju Nacrta Odluke o izmjen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opunama Poslovnika Općinskog vijeća općine Posuš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/>
      </w:pPr>
      <w:r>
        <w:rPr/>
        <w:t>Prihvaća se Nacrt Odluke o izmjenama i dopunama Poslovnika općine Posušje i isti se stavlja na javnu raspravu.</w:t>
      </w:r>
    </w:p>
    <w:p>
      <w:pPr>
        <w:pStyle w:val="Normal"/>
        <w:rPr/>
      </w:pPr>
      <w:r>
        <w:rPr/>
        <w:t>Javna rasprava će trajati od 21.2.2025. godine do 7.3.2025. godine.</w:t>
      </w:r>
    </w:p>
    <w:p>
      <w:pPr>
        <w:pStyle w:val="Normal"/>
        <w:rPr/>
      </w:pPr>
      <w:r>
        <w:rPr/>
        <w:t>Za provođenje javne rasprave određuju se Povjerenstvo za Statut, Poslovnik, propise, prigovore i predstavke Općinskog vijeć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/>
      </w:pPr>
      <w:r>
        <w:rPr/>
        <w:t>Nacrt Odluke o izmjenama i dopunama Poslovnika Općinskog vijeća općine Posušje bit će objavljen na Internet stranici općine: www. opcina-posusje.b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both"/>
        <w:rPr/>
      </w:pPr>
      <w:r>
        <w:rPr/>
        <w:t xml:space="preserve">U toku trajanja javne rasprave predstavnici mjesnih zajednica, udruge građana, predstavnici političkih stranaka, klubovi vijećnika, vijećnici Općinskog vijeća, Općinski načelnik i drugi zainteresirani subjekti mogu podnijeti svoje prijedloge, primjedbe i mišljenja na Nacrt Odluke o izmjenama i dopunama Poslovnika Općinskog vijeća općine Posušj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both"/>
        <w:rPr/>
      </w:pPr>
      <w:r>
        <w:rPr/>
        <w:t>Nakon provedene javne rasprave Povjerenstvo za Statut, Poslovnik, propise, prigovore i predstavke Općinskog vijeća će utvrditi prijedlog Odluke i dostaviti Općinskom vijeću na razmatranje i usvajanje. Izvješće o provedenoj javnoj raspravi dostaviti Općinskom vijeć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rPr/>
      </w:pPr>
      <w:r>
        <w:rPr/>
        <w:t>Ovaj Zaključak stupa na snagu danom donošenja i objavit će se u „Službenom glasniku općine Posuš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Bosna i Hercegovina</w:t>
        <w:tab/>
        <w:tab/>
        <w:tab/>
        <w:tab/>
      </w:r>
    </w:p>
    <w:p>
      <w:pPr>
        <w:pStyle w:val="Normal"/>
        <w:rPr/>
      </w:pPr>
      <w:r>
        <w:rPr/>
        <w:t xml:space="preserve">FEDERACIJA BOSNE I HERCEGOVINE </w:t>
        <w:tab/>
        <w:tab/>
        <w:tab/>
        <w:tab/>
      </w:r>
    </w:p>
    <w:p>
      <w:pPr>
        <w:pStyle w:val="Normal"/>
        <w:rPr/>
      </w:pPr>
      <w:r>
        <w:rPr/>
        <w:t>ŽUPANIJA ZAPADNOHERCEGOVAČKA</w:t>
      </w:r>
    </w:p>
    <w:p>
      <w:pPr>
        <w:pStyle w:val="Normal"/>
        <w:rPr/>
      </w:pPr>
      <w:r>
        <w:rPr/>
        <w:t xml:space="preserve">                </w:t>
      </w:r>
      <w:r>
        <w:rPr/>
        <w:t>OPĆINA POSUŠJE</w: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 01-02-250/24</w:t>
        <w:tab/>
        <w:tab/>
        <w:tab/>
        <w:tab/>
        <w:tab/>
        <w:tab/>
        <w:t xml:space="preserve">                         PREDSJEDNIK</w:t>
      </w:r>
    </w:p>
    <w:p>
      <w:pPr>
        <w:pStyle w:val="Normal"/>
        <w:rPr/>
      </w:pPr>
      <w:r>
        <w:rPr/>
        <w:t>Posušje, 19.2.2025. godine</w:t>
        <w:tab/>
        <w:tab/>
        <w:tab/>
        <w:t xml:space="preserve">                                          </w:t>
      </w:r>
      <w:r>
        <w:rPr>
          <w:b/>
          <w:bCs/>
        </w:rPr>
        <w:t>Mario Knezov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11:00Z</dcterms:created>
  <dc:creator>andrijanae</dc:creator>
  <dc:description/>
  <cp:keywords/>
  <dc:language>en-US</dc:language>
  <cp:lastModifiedBy>Korisnik</cp:lastModifiedBy>
  <cp:lastPrinted>2025-02-20T07:26:00Z</cp:lastPrinted>
  <dcterms:modified xsi:type="dcterms:W3CDTF">2025-02-20T07:25:00Z</dcterms:modified>
  <cp:revision>33</cp:revision>
  <dc:subject/>
  <dc:title>Bosna i Hercegovina</dc:title>
</cp:coreProperties>
</file>