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Temeljem članka 100. Statuta općine Posušje („Službeni glasnik općine Posušje“, broj: 1/08, 8/08, 2/10 i 1/17) i članka 97. Poslovnika Općinskog vijeća općine Posušje („Službeni glasnik općine Posušje“, broj: 5/08, 9/08, 10/10, 2/17, 11/19 i 9/22), Općinsko vijeće općine Posušje, na 4. sjednici održanoj dana 19.2.2025. godine,  donijelo 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rihvaćanju Nacrta Statutarne Odluke o izmjenama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punama Statuta općine Posušj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>
          <w:bCs/>
        </w:rPr>
      </w:pPr>
      <w:r>
        <w:rPr/>
        <w:t xml:space="preserve">Prihvaća se Nacrt </w:t>
      </w:r>
      <w:r>
        <w:rPr>
          <w:bCs/>
        </w:rPr>
        <w:t xml:space="preserve">Statutarne Odluke o izmjenama i dopunama Statuta općine Posušje </w:t>
      </w:r>
      <w:r>
        <w:rPr/>
        <w:t>i isti se stavlja na javnu raspravu.</w:t>
      </w:r>
    </w:p>
    <w:p>
      <w:pPr>
        <w:pStyle w:val="Normal"/>
        <w:jc w:val="both"/>
        <w:rPr/>
      </w:pPr>
      <w:r>
        <w:rPr/>
        <w:t>Javna rasprava će trajati od 21.2.2025. godine do 7.3.2025. godine.</w:t>
      </w:r>
    </w:p>
    <w:p>
      <w:pPr>
        <w:pStyle w:val="Normal"/>
        <w:jc w:val="both"/>
        <w:rPr/>
      </w:pPr>
      <w:r>
        <w:rPr/>
        <w:t>Za provođenje javne rasprave određuju se Povjerenstvo za Statut, Poslovnik, propise, prigovore i predstavke Općinskog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/>
      </w:pPr>
      <w:r>
        <w:rPr/>
        <w:t xml:space="preserve">Nacrt </w:t>
      </w:r>
      <w:r>
        <w:rPr>
          <w:bCs/>
        </w:rPr>
        <w:t>Statutarne Odluke o izmjenama i dopunama Statuta općine Posušje</w:t>
      </w:r>
      <w:r>
        <w:rPr/>
        <w:t xml:space="preserve"> bit će objavljen na Internet stranici općine: www. opcina-posusje.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/>
      </w:pPr>
      <w:r>
        <w:rPr/>
        <w:t xml:space="preserve">U toku trajanja javne rasprave predstavnici mjesnih zajednica, udruge građana, predstavnici političkih stranaka, klubovi vijećnika, vijećnici Općinskog vijeća, Općinski načelnik i drugi zainteresirani subjekti mogu podnijeti svoje prijedloge, primjedbe i mišljenja na Nacrt </w:t>
      </w:r>
      <w:r>
        <w:rPr>
          <w:bCs/>
        </w:rPr>
        <w:t>Statutarne Odluke o izmjenama i dopunama Statuta općine Posušj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both"/>
        <w:rPr/>
      </w:pPr>
      <w:r>
        <w:rPr/>
        <w:t>Nakon provedene javne rasprave Povjerenstvo za Statut, Poslovnik, propise, prigovore i predstavke Općinskog vijeća će utvrditi prijedlog Statutarne Odluke i dostaviti Općinskom vijeću na razmatranje i usvajanje. Izvješće o provedenoj javnoj raspravi dostaviti Općinskom vijeć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rPr/>
      </w:pPr>
      <w:r>
        <w:rPr/>
        <w:t>Ovaj Zaključak stupa na snagu danom donošenja i objavit će se u „Službenom glasniku općine Posušje“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zxx"/>
        </w:rPr>
        <w:t xml:space="preserve">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zxx"/>
        </w:rPr>
        <w:t>Bosna i Hercegovina</w:t>
        <w:tab/>
        <w:tab/>
        <w:tab/>
        <w:tab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zxx"/>
        </w:rPr>
        <w:t xml:space="preserve">FEDERACIJA BOSNE I HERCEGOVINE </w:t>
        <w:tab/>
        <w:tab/>
        <w:tab/>
        <w:tab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zxx"/>
        </w:rPr>
        <w:t>ŽUPANIJA ZAPADNOHERCEGOVAČK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zxx"/>
        </w:rPr>
        <w:t xml:space="preserve">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zxx"/>
        </w:rPr>
        <w:t>OPĆINA POSUŠJE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bidi="zxx"/>
        </w:rPr>
        <w:t xml:space="preserve">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bidi="zxx"/>
        </w:rPr>
        <w:t>OPĆINSKO VIJEĆE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zxx"/>
        </w:rPr>
        <w:t>Broj: 01-02-249/24</w:t>
        <w:tab/>
        <w:tab/>
        <w:tab/>
        <w:tab/>
        <w:tab/>
        <w:tab/>
        <w:t xml:space="preserve">                          PREDSJEDNIK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zxx"/>
        </w:rPr>
        <w:t>Posušje, 19.2.2025. godine</w:t>
        <w:tab/>
        <w:tab/>
        <w:tab/>
        <w:t xml:space="preserve">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  <w:lang w:bidi="zxx"/>
        </w:rPr>
        <w:t xml:space="preserve">       Mario Knezović, prof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4:00Z</dcterms:created>
  <dc:creator>brankam</dc:creator>
  <dc:description/>
  <cp:keywords/>
  <dc:language>en-US</dc:language>
  <cp:lastModifiedBy>Korisnik</cp:lastModifiedBy>
  <cp:lastPrinted>2025-02-17T11:16:00Z</cp:lastPrinted>
  <dcterms:modified xsi:type="dcterms:W3CDTF">2025-02-18T13:28:00Z</dcterms:modified>
  <cp:revision>35</cp:revision>
  <dc:subject/>
  <dc:title>Temeljem članka 100</dc:title>
</cp:coreProperties>
</file>