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/>
      </w:pPr>
      <w:r>
        <w:rPr>
          <w:b/>
        </w:rPr>
        <w:t>za dobitnike Rektorove/Dekanove nagrade za akademsku 2023./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POSUŠ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DACI O STUDE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(ime roditelja) i prezi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i mjesto rođe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prebivališ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 telefon i 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PODACI O STUDI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i sjedište fakulte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studija/smje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ina studija za koju je dobivena nagrada (zaokružit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  II   III   IV   V   VI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PODACI O NAGRA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nagrade (Rektorova/Dekanov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i datum nagra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 UZ PRIJAVNI OBRAZAC POTREBNO JE PRILOŽITI SLJEDEĆU DOKUMENTACI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Rektorove/Dekanove nag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sušju, ____________ god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nositelj prija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1:00Z</dcterms:created>
  <dc:creator>ivana</dc:creator>
  <dc:description/>
  <cp:keywords/>
  <dc:language>en-US</dc:language>
  <cp:lastModifiedBy>info@posusje.net</cp:lastModifiedBy>
  <cp:lastPrinted>2025-02-03T11:02:00Z</cp:lastPrinted>
  <dcterms:modified xsi:type="dcterms:W3CDTF">2025-02-03T10:02:00Z</dcterms:modified>
  <cp:revision>3</cp:revision>
  <dc:subject/>
  <dc:title>Ljuba Kovač</dc:title>
</cp:coreProperties>
</file>