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709/24</w:t>
      </w:r>
    </w:p>
    <w:p>
      <w:pPr>
        <w:pStyle w:val="Normal"/>
        <w:rPr/>
      </w:pPr>
      <w:r>
        <w:rPr/>
        <w:t>Posušje, 5. 3.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b/>
          <w:b/>
        </w:rPr>
      </w:pPr>
      <w:r>
        <w:rPr>
          <w:b/>
        </w:rPr>
        <w:t>B O D O V N A   L I S T A</w:t>
      </w:r>
    </w:p>
    <w:p>
      <w:pPr>
        <w:pStyle w:val="Bezproreda1"/>
        <w:jc w:val="center"/>
        <w:rPr>
          <w:b/>
          <w:b/>
        </w:rPr>
      </w:pPr>
      <w:r>
        <w:rPr>
          <w:b/>
        </w:rPr>
        <w:t xml:space="preserve">kandidata koji su dobili stipendije po Javnom natječaju za dodjelu studentskih stipendija studentima s područja općine Posušje za 2024/25 godinu </w:t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p>
      <w:pPr>
        <w:pStyle w:val="Bezproreda1"/>
        <w:jc w:val="center"/>
        <w:rPr>
          <w:b/>
          <w:b/>
        </w:rPr>
      </w:pPr>
      <w:r>
        <w:rPr>
          <w:b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28"/>
        <w:gridCol w:w="2116"/>
      </w:tblGrid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C43"/>
            <w:r>
              <w:rPr>
                <w:b/>
                <w:bCs/>
                <w:color w:val="000000"/>
              </w:rPr>
              <w:t>R.b.</w:t>
            </w:r>
            <w:bookmarkEnd w:id="0"/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(ime roditelja) i prezime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kupni bodovi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en (Zvonko) Sablj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 (Miro) Še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a (Nediljko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(Jozo) Beš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(Milan) Tom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pe (Mario) Mitar 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(Mijo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a (Željko) Ćurdo 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(Zvonimir) Juk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(Drago) Vukoj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(Nevenko) Miličev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(Ivan) Ba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(Ivan) Ore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(Petar) Kovač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9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(Ivan) Topić</w:t>
            </w:r>
          </w:p>
        </w:tc>
        <w:tc>
          <w:tcPr>
            <w:tcW w:w="2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Zoran) Šir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(Ivan) Kovač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Dario) Miku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(Ante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(Slobodan) Čutura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(Ante) Mart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(Vinko) Bag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na (Jozo) Galić*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a (Zoran) Gavran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(Berislav) Ši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(Marinko) Sold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(Josip) Galić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(Nevenko) Rezo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29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 (Branimir) Miloš</w:t>
            </w:r>
          </w:p>
        </w:tc>
        <w:tc>
          <w:tcPr>
            <w:tcW w:w="2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29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(Živko) Marić</w:t>
            </w:r>
          </w:p>
        </w:tc>
        <w:tc>
          <w:tcPr>
            <w:tcW w:w="21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(Ivica) Sabljo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(Slavko) Bešlić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(Zdenko) Šušnjar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a (Damir) Ćori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(Mladen) Crnogorac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(Zdravko) Hrkać</w:t>
            </w:r>
          </w:p>
        </w:tc>
        <w:tc>
          <w:tcPr>
            <w:tcW w:w="2116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roku za prigovore pristigla su dva prigovora na Bodovnu listu svih kandidata koji su se prijavili na Javni natječaj za dodjelu studentskih stipendija studentima s područja općine Posušje za 2024/25 godinu, koji nisu uvaž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jedom naprijed navedenog, utvrđena je konačna bodovna lista kandidata koji su dobili stipend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vidom u Zapisnik o radu Povjerenstva za provedbu javnog natječaja za dodjelu studentskih stipendija </w:t>
      </w:r>
      <w:r>
        <w:rPr/>
        <w:t>studentima s područja općine Posušje za 2024/25 godinu,</w:t>
      </w:r>
      <w:r>
        <w:rPr>
          <w:color w:val="000000"/>
        </w:rPr>
        <w:t xml:space="preserve"> utvrđeno je da je bodovanje  izvršeno u skladu s Odlukom o kriterijima za dodjelu studentskih stipendija („Službeni glasnik općine Posušje“, broj 11/10 i 8/13) i raspisanim Javnim natječajem, te je isto izvršeno prema dostavljenoj dokumentacij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apomena: Studenti su dužni dostaviti potvrde o otvorenom tekućem računu na svoje ime u nekoj od poslovnica banke na području Bosne i Hercegovin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kući račun studenti mogu dostaviti na portu Općine Posušje ili na e-mail: info@posusje.net u roku od 5 dana od dana objave ove Bodovne list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    ______________</w:t>
        <w:tab/>
        <w:tab/>
        <w:tab/>
        <w:tab/>
        <w:tab/>
        <w:tab/>
        <w:tab/>
        <w:tab/>
        <w:t xml:space="preserve">      </w:t>
        <w:tab/>
        <w:t xml:space="preserve">                  Ante Begić</w:t>
      </w:r>
    </w:p>
    <w:p>
      <w:pPr>
        <w:pStyle w:val="Bezproreda1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3:00Z</dcterms:created>
  <dc:creator>YX</dc:creator>
  <dc:description/>
  <cp:keywords/>
  <dc:language>en-US</dc:language>
  <cp:lastModifiedBy>info@posusje.net</cp:lastModifiedBy>
  <cp:lastPrinted>2023-01-30T09:05:00Z</cp:lastPrinted>
  <dcterms:modified xsi:type="dcterms:W3CDTF">2025-03-04T12:19:00Z</dcterms:modified>
  <cp:revision>4</cp:revision>
  <dc:subject/>
  <dc:title>Bosna i Hercegovina</dc:title>
</cp:coreProperties>
</file>